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ИНИСТЕРСТВО ЗДРАВООХРАНЕНИЯ РОССИЙСКОЙ ФЕДЕРАЦИ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 Cyr" w:hAnsi="Courier New Cyr" w:eastAsia="Courier New Cyr" w:cs="Courier New Cyr"/>
          <w:b/>
          <w:b/>
          <w:bCs/>
        </w:rPr>
      </w:pPr>
      <w:r>
        <w:rPr>
          <w:rFonts w:eastAsia="Courier New Cyr" w:cs="Courier New Cyr" w:ascii="Courier New Cyr" w:hAnsi="Courier New Cyr"/>
          <w:b/>
          <w:bCs/>
        </w:rPr>
        <w:t>ПРИКАЗ N 139 от 4 апреля 2003 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 Cyr" w:cs="Courier New Cyr" w:ascii="Courier New Cyr" w:hAnsi="Courier New Cyr"/>
        </w:rPr>
        <w:t>ОБ УТВЕРЖДЕНИИ ИНСТРУКЦИ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>ПО ВНЕДРЕНИЮ ОЗДОРОВИТЕЛЬНЫХ ТЕХНОЛОГИ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 ДЕЯТЕЛЬНОСТЬ ОБРАЗОВАТЕЛЬНЫХ УЧРЕЖДЕНИ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 Cyr" w:cs="Courier New Cyr" w:ascii="Courier New Cyr" w:hAnsi="Courier New Cyr"/>
        </w:rPr>
        <w:t>В целях обеспечения профилактики заболеваемости детей в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>образовательных учреждениях, улучшения состояния их здоровья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Утвердить:</w:t>
      </w:r>
    </w:p>
    <w:p>
      <w:pPr>
        <w:pStyle w:val="Normal"/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 Cyr" w:cs="Courier New Cyr" w:ascii="Courier New Cyr" w:hAnsi="Courier New Cyr"/>
        </w:rPr>
        <w:t>1. Инструкцию   по   внедрению  оздоровительных  технологий  в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   деятельность образовательных учреждений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>согласованную с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Министерством образования Российской Федерации (Приложение N 1). </w:t>
      </w:r>
    </w:p>
    <w:p>
      <w:pPr>
        <w:pStyle w:val="Normal"/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 Cyr" w:cs="Courier New Cyr" w:ascii="Courier New Cyr" w:hAnsi="Courier New Cyr"/>
        </w:rPr>
        <w:t>2. Рекомендуемый перечень оборудования и методик п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>внедрению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>оздоровитель</w:t>
      </w:r>
      <w:r>
        <w:rPr>
          <w:rFonts w:eastAsia="Courier New" w:cs="Courier New" w:ascii="Courier New" w:hAnsi="Courier New"/>
        </w:rPr>
        <w:t>-</w:t>
      </w:r>
      <w:r>
        <w:rPr>
          <w:rFonts w:eastAsia="Courier New Cyr" w:cs="Courier New Cyr" w:ascii="Courier New Cyr" w:hAnsi="Courier New Cyr"/>
        </w:rPr>
        <w:t>ных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>технологий в деятельность образовательных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>учреждений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>согласованный с Министерством образования Российско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Федерации (Приложение N 2)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eastAsia="Courier New Cyr" w:cs="Courier New Cyr" w:ascii="Courier New Cyr" w:hAnsi="Courier New Cyr"/>
        </w:rPr>
        <w:t>Министр Ю.Л.ШЕВЧЕНК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риложение N 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 Cyr" w:cs="Courier New Cyr" w:ascii="Courier New Cyr" w:hAnsi="Courier New Cyr"/>
        </w:rPr>
        <w:t>приказом Минздрава Росси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>от 04.04.2003 г. N 139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НСТРУКЦ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 ВНЕДРЕНИЮ ОЗДОРОВИТЕЛЬНЫХ ТЕХНОЛОГИ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 ДЕЯТЕЛЬНОСТЬ ОБРАЗОВАТЕЛЬНЫХ УЧРЕЖДЕНИЙ</w:t>
      </w:r>
    </w:p>
    <w:p>
      <w:pPr>
        <w:pStyle w:val="Normal"/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I. Общие положения.</w:t>
      </w:r>
    </w:p>
    <w:p>
      <w:pPr>
        <w:pStyle w:val="Normal"/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 Cyr" w:cs="Courier New Cyr" w:ascii="Courier New Cyr" w:hAnsi="Courier New Cyr"/>
        </w:rPr>
        <w:t>Формирование здоровья ребенка на этапе 7-18 лет в значительно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>мере зависит от условий  обучения,  характера  учебного  процесса, образа жизни ребенка.</w:t>
      </w:r>
    </w:p>
    <w:p>
      <w:pPr>
        <w:pStyle w:val="Normal"/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 Cyr" w:cs="Courier New Cyr" w:ascii="Courier New Cyr" w:hAnsi="Courier New Cyr"/>
        </w:rPr>
        <w:t>Сегодня к основным классам болезней, частота которых наиболее интенсивно  возрастает в процессе школьного обучения, относятся заболевания глаза и его придаточного аппарата, костно-мышечной 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>соединительной ткани, органов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>пищеварения, пограничные психические нарушения.</w:t>
      </w:r>
    </w:p>
    <w:p>
      <w:pPr>
        <w:pStyle w:val="Normal"/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роме того, значительной медико-социальной проблемой сегодняшнего дня является высокий травматизм детей, как в быту, так и в условиях школы, в том числе, при занятиях физической культурой.</w:t>
      </w:r>
    </w:p>
    <w:p>
      <w:pPr>
        <w:pStyle w:val="Normal"/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реди социальных факторов, влияющих на формирование здоровья детей, 20% составляют факторы внутри школьной среды.</w:t>
      </w:r>
    </w:p>
    <w:p>
      <w:pPr>
        <w:pStyle w:val="Normal"/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 Cyr" w:cs="Courier New Cyr" w:ascii="Courier New Cyr" w:hAnsi="Courier New Cyr"/>
        </w:rPr>
        <w:t>В связи с изложенным, внедрение оздоровительных технологий в деятельность  образовательных учреждений позволит обеспечить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>профилактику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>заболеваний,  добиться улучшения состояния здоровья учащихся.</w:t>
      </w:r>
    </w:p>
    <w:p>
      <w:pPr>
        <w:pStyle w:val="Normal"/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 Cyr" w:cs="Courier New Cyr" w:ascii="Courier New Cyr" w:hAnsi="Courier New Cyr"/>
        </w:rPr>
        <w:t>Использование различных оздоровительных технологий в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>деятельности   образовательных учреждений основывается на результатах профилактических осмотров учащихся, данных о состояни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>здоровья каждого учащегося и результатах динамического наблюдения за учащимися, имеющими отклонения в состоянии здоровья.</w:t>
      </w:r>
    </w:p>
    <w:p>
      <w:pPr>
        <w:pStyle w:val="Normal"/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 Cyr" w:cs="Courier New Cyr" w:ascii="Courier New Cyr" w:hAnsi="Courier New Cyr"/>
        </w:rPr>
        <w:t>Осуществление оздоровительных технологий в образовательном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>учреждении   предполагает совместную деятельность администрации образовательных учреждений,  педагогов, медицинского персонала детских амбулаторно-поликлинических учреждений, участие родителей.</w:t>
      </w:r>
    </w:p>
    <w:p>
      <w:pPr>
        <w:pStyle w:val="Normal"/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 Cyr" w:cs="Courier New Cyr" w:ascii="Courier New Cyr" w:hAnsi="Courier New Cyr"/>
        </w:rPr>
        <w:t>Оздоровительная работа в образовательных учреждениях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>проводится под   методическим руководством органов управления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>здравоохранением и учреждений здравоохранения.</w:t>
      </w:r>
    </w:p>
    <w:p>
      <w:pPr>
        <w:pStyle w:val="Normal"/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II. Основные принципы внедрения и реализации оздоровительных технологий в деятельность образовательных учреждений:</w:t>
      </w:r>
    </w:p>
    <w:p>
      <w:pPr>
        <w:pStyle w:val="Normal"/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 Cyr" w:cs="Courier New Cyr" w:ascii="Courier New Cyr" w:hAnsi="Courier New Cyr"/>
        </w:rPr>
        <w:t>- комплексность использования оздоровительных технологий с учетом состояния  здоровья учащихся, структуры образовательног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>процесса, условий обучения, воспитания;</w:t>
      </w:r>
    </w:p>
    <w:p>
      <w:pPr>
        <w:pStyle w:val="Normal"/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 непрерывность проведения оздоровительных мероприятий в течение года;</w:t>
      </w:r>
    </w:p>
    <w:p>
      <w:pPr>
        <w:pStyle w:val="Normal"/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 максимальный охват оздоровительными мероприятиями всех учащихся;</w:t>
      </w:r>
    </w:p>
    <w:p>
      <w:pPr>
        <w:pStyle w:val="Normal"/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 интеграция оздоровительных технологий в образовательный процесс;</w:t>
      </w:r>
    </w:p>
    <w:p>
      <w:pPr>
        <w:pStyle w:val="Normal"/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 Cyr" w:cs="Courier New Cyr" w:ascii="Courier New Cyr" w:hAnsi="Courier New Cyr"/>
        </w:rPr>
        <w:t>- преимущественное применение немедикаментозных средств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>оздоровления,   широкое использование средств, стимулирующих защитные силы организма;</w:t>
      </w:r>
    </w:p>
    <w:p>
      <w:pPr>
        <w:pStyle w:val="Normal"/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 использование простых и доступных технологий;</w:t>
      </w:r>
    </w:p>
    <w:p>
      <w:pPr>
        <w:pStyle w:val="Normal"/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 формирование положительной мотивации у учащихся, медицинского персонала и педагогов к проведению оздоровительных мероприятий;</w:t>
      </w:r>
    </w:p>
    <w:p>
      <w:pPr>
        <w:pStyle w:val="Normal"/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 Cyr" w:cs="Courier New Cyr" w:ascii="Courier New Cyr" w:hAnsi="Courier New Cyr"/>
        </w:rPr>
        <w:t>- реализация в условиях образовательного учреждения на индивидуальном и  групповом уровне мероприятий по повышению двигательной активности, закаливанию обучающихся, воспитанников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>охране психического здоровья, а также по  оздоровлению детей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>имеющих функциональные расстройства и хронические заболевания;</w:t>
      </w:r>
    </w:p>
    <w:p>
      <w:pPr>
        <w:pStyle w:val="Normal"/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 обучение всех участников образовательного процесса методикам   самодиагностики, самокоррекции, самоконтроля;</w:t>
      </w:r>
    </w:p>
    <w:p>
      <w:pPr>
        <w:pStyle w:val="Normal"/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 Cyr" w:cs="Courier New Cyr" w:ascii="Courier New Cyr" w:hAnsi="Courier New Cyr"/>
        </w:rPr>
        <w:t>- повышение эффективности системы оздоровительных мероприятий за счет     соблюдения в образовательных учреждениях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>санитарно-гигиенических норм и правил, регламентирующих требования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>к освещению, оборудованию и планировке образовательных учреждений, режиму учебно-воспитательного процесса и учебной   нагрузке, организации физического воспитания и питания учащихся и др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ложение N 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 Cyr" w:cs="Courier New Cyr" w:ascii="Courier New Cyr" w:hAnsi="Courier New Cyr"/>
        </w:rPr>
        <w:t>приказом Минздрава Росси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>от 04.04.2003 г. N 139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 Cyr" w:cs="Courier New Cyr" w:ascii="Courier New Cyr" w:hAnsi="Courier New Cyr"/>
        </w:rPr>
        <w:t>РЕКОМЕНДУЕМЫЙ ПЕРЕЧЕНЬ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>ОБОРУДОВАНИЯ И МЕТОДИК ПО ВНЕДРЕНИЮ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ЗДОРОВИТЕЛЬНЫХ ТЕХНОЛОГИЙ В ДЕЯТЕЛЬНОСТЬ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РАЗОВАТЕЛЬНЫХ УЧРЕЖДЕНИ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 Cyr" w:cs="Courier New Cyr" w:ascii="Courier New Cyr" w:hAnsi="Courier New Cyr"/>
        </w:rPr>
        <w:t>1. Для повышения физической подготовленности дете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>целесообразно использование тренажерных устройств:</w:t>
      </w:r>
    </w:p>
    <w:p>
      <w:pPr>
        <w:pStyle w:val="Normal"/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. велосипед, велоэргометр;</w:t>
      </w:r>
    </w:p>
    <w:p>
      <w:pPr>
        <w:pStyle w:val="Normal"/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2. третбан;</w:t>
      </w:r>
    </w:p>
    <w:p>
      <w:pPr>
        <w:pStyle w:val="Normal"/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3. степпер;</w:t>
      </w:r>
    </w:p>
    <w:p>
      <w:pPr>
        <w:pStyle w:val="Normal"/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4. гребной эргометр;</w:t>
      </w:r>
    </w:p>
    <w:p>
      <w:pPr>
        <w:pStyle w:val="Normal"/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5. батут тренировочный малый;</w:t>
      </w:r>
    </w:p>
    <w:p>
      <w:pPr>
        <w:pStyle w:val="Normal"/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6. перекладина передвижная (облегченный по величине нагрузки вариант тренажера).</w:t>
      </w:r>
    </w:p>
    <w:p>
      <w:pPr>
        <w:pStyle w:val="Normal"/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. Для профилактики и лечения близорукости, амблиопии, косоглазия,   гиперметропии и др. заболеваний глаз могут использоваться приборы цветоимпульсной  терапии  -  относящиеся к новому направлению медицины. С целью охраны органа зрения у детей рекомендуется использование офтальмотренажеров.</w:t>
      </w:r>
    </w:p>
    <w:p>
      <w:pPr>
        <w:pStyle w:val="Normal"/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 Cyr" w:cs="Courier New Cyr" w:ascii="Courier New Cyr" w:hAnsi="Courier New Cyr"/>
        </w:rPr>
        <w:t>3. Для профилактики острых респираторных заболеваний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>аллергических  болезней, снижения частоты обострения хроническо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>патологии органов дыхания,    повышения иммунологической резистентности организма, снижения контагиозности в период подъема заболеваемости острыми респираторными инфекциями рекомендуется   аэроионотерапия, поляризованный полихроматический свет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>ультрафиолетовое излучение - для облучения помещений (классы, спортивный зал, столовая и т.д.).</w:t>
      </w:r>
    </w:p>
    <w:p>
      <w:pPr>
        <w:pStyle w:val="Normal"/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. Для санации верхних и  нижних  отделов  дыхательных  путей, профилактики  заболеваний органов дыхания рекомендуется применение ингаляционной терапи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 Cyr" w:cs="Courier New Cyr" w:ascii="Courier New Cyr" w:hAnsi="Courier New Cyr"/>
        </w:rPr>
        <w:t>6. С  целью  охраны психического здоровья детей и профилактик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>психосоматической патологии целесообразна организация кабинета психологической   разгрузки (видео-аудиоаппаратура, специальная мебель и т.д.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 Cyr" w:cs="Courier New Cyr" w:ascii="Courier New Cyr" w:hAnsi="Courier New Cyr"/>
        </w:rPr>
        <w:t>7. Рекомендуемые методики для проведения оздоровительно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>работы в образовательных учреждениях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 Cyr" w:cs="Courier New Cyr" w:ascii="Courier New Cyr" w:hAnsi="Courier New Cyr"/>
        </w:rPr>
        <w:t>7.1. Для повышения резистентности организма ребенка к внешним воздействиям, в том числе бактериальным, снижения частоты острых и обострений хронических   заболеваний рекомендуется применени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>фитотерапии (фиточаев, сборов, отваров трав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 Cyr" w:cs="Courier New Cyr" w:ascii="Courier New Cyr" w:hAnsi="Courier New Cyr"/>
        </w:rPr>
        <w:t>7.2. Для повышения сопротивляемости организма, успокаивающег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>или тонизирующего действия применяется ароматерапия - ароматизация помещений эфирными маслами растительного происхождения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 Cyr" w:cs="Courier New Cyr" w:ascii="Courier New Cyr" w:hAnsi="Courier New Cyr"/>
        </w:rPr>
        <w:t>7.3. С целью повышения резистентности организма и для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>общеукрепляющего      воздействия рекомендуется проведение профилактической витаминизации детей в  течение учебного года, использование витаминных напитков, адаптогенов  растительного происхождения (элеутерококк, женьшень и др.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 Cyr" w:cs="Courier New Cyr" w:ascii="Courier New Cyr" w:hAnsi="Courier New Cyr"/>
        </w:rPr>
        <w:t>7.4. Для профилактики возникновения нарушений опорно-двигательного аппарата,  коррекции нарушенной функции пр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>патологии костно-мышечной системы,   рекомендуется создани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>благоприятного двигательного режима учащихся с учетом  возраста и состояния здоровья, использование на занятиях физической культурой коррегирующей гимнастики с применением вспомогательных тренажерных средств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 Cyr" w:cs="Courier New Cyr" w:ascii="Courier New Cyr" w:hAnsi="Courier New Cyr"/>
        </w:rPr>
        <w:t>7.5. Для организации рационального питания учащихся, коррекци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>функциональных нарушений органов пищеварения, снижения частоты обострений   заболеваний органов желудочно-кишечного тракта рационально внедрени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>в  образовательных учреждениях принципа щадящего питания, а также включение в рацион питания специальных продуктов, с повышенной пищевой и биологической ценностью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 Cyr" w:cs="Courier New Cyr" w:ascii="Courier New Cyr" w:hAnsi="Courier New Cyr"/>
        </w:rPr>
        <w:t>7.6. С целью профилактики нарушений зрения и оздоровления учащихся с  патологией органа зрения рекомендуется проведение специальной гимнастики для    глаз. Особенно эффективна офтальмокоррекция - это воздействие на зрительный  анализатор основных цветов: красного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>синего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>оранжевого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>зеленого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 Cyr" w:cs="Courier New Cyr" w:ascii="Courier New Cyr" w:hAnsi="Courier New Cyr"/>
        </w:rPr>
        <w:t>желтого,</w:t>
      </w:r>
      <w:r>
        <w:rPr/>
        <w:t xml:space="preserve">   </w:t>
      </w:r>
      <w:r>
        <w:rPr>
          <w:rFonts w:eastAsia="Times New Roman Cyr" w:cs="Times New Roman Cyr" w:ascii="Times New Roman Cyr" w:hAnsi="Times New Roman Cyr"/>
        </w:rPr>
        <w:t>фиолетового.</w:t>
      </w:r>
    </w:p>
    <w:sectPr>
      <w:type w:val="nextPage"/>
      <w:pgSz w:w="11906" w:h="16838"/>
      <w:pgMar w:left="1134" w:right="991" w:gutter="0" w:header="0" w:top="568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5:12:00Z</dcterms:created>
  <dc:creator>Alexander Serjogin</dc:creator>
  <dc:description/>
  <dc:language>en-US</dc:language>
  <cp:lastModifiedBy>Alexander Serjogin</cp:lastModifiedBy>
  <dcterms:modified xsi:type="dcterms:W3CDTF">2006-08-21T15:12:00Z</dcterms:modified>
  <cp:revision>2</cp:revision>
  <dc:subject/>
  <dc:title>МИНИСТЕРСТВО ЗДРАВООХРАНЕНИЯ РОССИЙСКОЙ ФЕДЕРАЦИИ</dc:title>
</cp:coreProperties>
</file>